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űzoltó-technikai termékek forgalmazási feltételei</w:t>
      </w:r>
    </w:p>
    <w:p>
      <w:pPr>
        <w:pStyle w:val="Normal"/>
        <w:jc w:val="both"/>
        <w:rPr/>
      </w:pPr>
      <w:r>
        <w:rPr/>
        <w:t>Tűzoltó-technikai termék magyarországi forgalmazását, beépítését, használatát és készenlétben tartását a tűz elleni védekezésről, műszaki mentésről és a tűzoltóságról szóló 1996. évi XXXI. tv. 13. §-a szabályozza. A Ttv. 13. § (1) bekezdése szerint csak olyan tűzoltó-technikai terméket lehet forgalomba hozni, beépíteni, használni, készenlétben tartani, amely rendelkezik tűzvédelmi megfelelőségi tanúsítvánnyal. A Ttv. 13. § (3) bekezdése alapján az a tűzoltó-technikai termék, amely rendelkezik az Európai Unió területén, bejegyzett testület (Notified Body) által kiállított igazolással, illetve tanúsítvánnyal – amely hitelt érdemlően igazolja, hogy a tűzoltó-technikai termék a rá vonatkozó honosított harmonizált szabvány(ok)nak megfelel – Magyarországon szabadon forgalmazható, beépíthető, használható, készenlétben tar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ósági, szakhatósági ügyintézéshez be kell nyújtani a tűzoltó-technikai termékre vonatkozó külföldi tanúsítvány, megfelelőségi igazolás magyar nyelvű ford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, ha a tűzoltó-technikai termékre van magyar előírás, az annak való megfelelőséget igaz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ra a tűzoltó-technikai termékekre, amelyekre nincs tűzvédelmi biztonsági követelmény (honosított harmonizált szabvány, jogszabály), továbbra is a tűzvédelmi hatóság (OKF) vizsgálaton alapuló engedélyével hozhatók forgalo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február 19.</w:t>
      </w:r>
    </w:p>
    <w:p>
      <w:pPr>
        <w:pStyle w:val="Normal"/>
        <w:jc w:val="right"/>
        <w:rPr/>
      </w:pPr>
      <w:r>
        <w:rPr/>
        <w:t>OKF Megelőzési és Piacfelügyeleti Főosztál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Schoolbook;Bookman Old Style" w:hAnsi="Century Schoolbook;Bookman Old Style" w:cs="Century Schoolbook;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;Bookman Old Style" w:hAnsi="Century Schoolbook;Bookman Old Style" w:cs="Century Schoolbook;Bookman Old Style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Century Schoolbook;Bookman Old Style" w:hAnsi="Century Schoolbook;Bookman Old Style" w:cs="Century Schoolbook;Bookman Old Style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Schoolbook;Bookman Old Style" w:hAnsi="Century Schoolbook;Bookman Old Style" w:cs="Century Schoolbook;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9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9:00Z</dcterms:created>
  <dc:creator>Polgari Vedelem</dc:creator>
  <dc:description/>
  <cp:keywords/>
  <dc:language>en-US</dc:language>
  <cp:lastModifiedBy>Barta-Vámos László</cp:lastModifiedBy>
  <cp:lastPrinted>2010-01-22T12:19:00Z</cp:lastPrinted>
  <dcterms:modified xsi:type="dcterms:W3CDTF">2010-03-30T12:49:00Z</dcterms:modified>
  <cp:revision>3</cp:revision>
  <dc:subject/>
  <dc:title>          KORMÁNYZA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569151</vt:r8>
  </property>
  <property fmtid="{D5CDD505-2E9C-101B-9397-08002B2CF9AE}" pid="3" name="_AuthorEmail">
    <vt:lpwstr>mpfo@katasztrofavedelem.hu</vt:lpwstr>
  </property>
  <property fmtid="{D5CDD505-2E9C-101B-9397-08002B2CF9AE}" pid="4" name="_AuthorEmailDisplayName">
    <vt:lpwstr>MPFO</vt:lpwstr>
  </property>
  <property fmtid="{D5CDD505-2E9C-101B-9397-08002B2CF9AE}" pid="5" name="_EmailSubject">
    <vt:lpwstr>Honlapfrissítés 20100330</vt:lpwstr>
  </property>
</Properties>
</file>